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6510" cy="10760710"/>
            <wp:effectExtent l="0" t="0" r="0" b="0"/>
            <wp:wrapTight wrapText="bothSides">
              <wp:wrapPolygon edited="0">
                <wp:start x="-27" y="0"/>
                <wp:lineTo x="-27" y="21579"/>
                <wp:lineTo x="21635" y="21579"/>
                <wp:lineTo x="21635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76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27.05pt;margin-top:306pt;width:569.05pt;height:204.5pt;mso-wrap-style:none;v-text-anchor:middle;rotation:327" type="_x0000_t172">
            <v:path textpathok="t"/>
            <v:textpath on="t" fitshape="t" string="Pressespiegel" style="font-family:&quot;Arial Black&quot;;font-size:12pt"/>
            <v:fill o:detectmouseclick="t" type="solid" color2="aqua"/>
            <v:stroke color="black" weight="9360" joinstyle="miter" endcap="flat"/>
            <w10:wrap type="topAndBottom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rdbayerische Nachrichten, 2004-04-30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096385" cy="590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änkischer Tag, 2004-04-30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3444240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Amtsblatt, 2004-04-29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839585" cy="60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rdbayerische Nachrichten, 2004-05-0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9968865" cy="551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änkischer Tag, 2004-05-0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042400" cy="6832600"/>
            <wp:effectExtent l="0" t="0" r="0" b="0"/>
            <wp:wrapTight wrapText="bothSides">
              <wp:wrapPolygon edited="0">
                <wp:start x="-21" y="0"/>
                <wp:lineTo x="-21" y="21568"/>
                <wp:lineTo x="21598" y="21568"/>
                <wp:lineTo x="21598" y="0"/>
                <wp:lineTo x="-2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827520" cy="281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9614" r="-3" b="3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827520" cy="2633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3331" r="-3" b="3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827520" cy="3754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671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00:00Z</dcterms:created>
  <dc:creator>Thomas Mölkner</dc:creator>
  <dc:description/>
  <dc:language>en-US</dc:language>
  <cp:lastModifiedBy>Thomas Mölkner</cp:lastModifiedBy>
  <dcterms:modified xsi:type="dcterms:W3CDTF">2004-05-12T19:34:00Z</dcterms:modified>
  <cp:revision>8</cp:revision>
  <dc:subject/>
  <dc:title> </dc:title>
</cp:coreProperties>
</file>